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国产非特殊用途化妆品备案检验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受理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审核，你单位送检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符合样品受理要求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受理，备案检验受理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有关规定，本机构应当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出具样品检验报告。届时，请持本通知书领取检验报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检验机构全称（公章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检验受理通知书一式二份，检验机构和申请企业各执一份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企业凭本通知书查询样品检验情况和领取样品检验报告，查询时请提供检验受理编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领取样品检验报告时，应当在检验机构检验报告发放登记表上签字（快递的应注明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验机构样品检验情况查询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3:00Z</dcterms:created>
  <dc:creator>袁东宁</dc:creator>
  <dc:description/>
  <cp:keywords/>
  <dc:language>en-US</dc:language>
  <cp:lastModifiedBy>李伟</cp:lastModifiedBy>
  <dcterms:modified xsi:type="dcterms:W3CDTF">2015-03-17T06:59:00Z</dcterms:modified>
  <cp:revision>13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