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bCs/>
          <w:sz w:val="44"/>
        </w:rPr>
        <w:t>广东</w:t>
      </w:r>
      <w:r>
        <w:rPr/>
        <w:t>省药品生产企业药品委托检验备案表</w:t>
      </w:r>
    </w:p>
    <w:tbl>
      <w:tblPr>
        <w:tblW w:w="89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96"/>
        <w:gridCol w:w="2300"/>
        <w:gridCol w:w="931"/>
        <w:gridCol w:w="1192"/>
        <w:gridCol w:w="2170"/>
      </w:tblGrid>
      <w:tr>
        <w:trPr>
          <w:trHeight w:val="6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企业名称（盖章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生产许可证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</w:t>
            </w:r>
            <w:r>
              <w:rPr/>
              <w:t>GMP</w:t>
            </w:r>
            <w:r>
              <w:rPr/>
              <w:t>证书编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P</w:t>
            </w:r>
            <w:r>
              <w:rPr/>
              <w:t>认证范围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托检验单位名称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机构资质证书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范围证书编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检验起止时间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检验品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检验项目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说明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你企业以上备案事项已知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食品药品监督管理局（公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一式三份，省局、地级市局、企业各一份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委托检验内容填写空间不够可附页。</w:t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37:00Z</dcterms:created>
  <dc:creator>zlm</dc:creator>
  <dc:description/>
  <cp:keywords/>
  <dc:language>en-US</dc:language>
  <cp:lastModifiedBy>黄坤斌</cp:lastModifiedBy>
  <cp:lastPrinted>2008-12-30T14:58:00Z</cp:lastPrinted>
  <dcterms:modified xsi:type="dcterms:W3CDTF">2008-12-31T03:37:00Z</dcterms:modified>
  <cp:revision>2</cp:revision>
  <dc:subject/>
  <dc:title>附件1：                                                     样稿</dc:title>
</cp:coreProperties>
</file>