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4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4"/>
          <w:sz w:val="44"/>
          <w:szCs w:val="44"/>
        </w:rPr>
        <w:t>广东省市场监督管理局依据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4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4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4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4"/>
          <w:sz w:val="44"/>
          <w:szCs w:val="44"/>
        </w:rPr>
        <w:t>流通领域电动自行车（含电池和充电器）、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4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4"/>
          <w:sz w:val="44"/>
          <w:szCs w:val="44"/>
        </w:rPr>
        <w:t>服装商品质量抽查检验结果认定的缺陷商品名单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pacing w:val="-24"/>
          <w:sz w:val="44"/>
          <w:szCs w:val="32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4"/>
          <w:sz w:val="44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360"/>
        <w:gridCol w:w="1305"/>
        <w:gridCol w:w="1470"/>
        <w:gridCol w:w="1065"/>
        <w:gridCol w:w="1425"/>
        <w:gridCol w:w="1440"/>
        <w:gridCol w:w="1185"/>
      </w:tblGrid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者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商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缺陷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电动自行车（含电池和充电器）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雅玛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洋雅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130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吉电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松吉电动自行车有限公司惠州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579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吉电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松吉电动自行车有限公司惠州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574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娃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士高新能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R108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娃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士高新能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灵四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众浩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L-02Z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六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珑途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山岛助动自行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NG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盛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铃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铃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台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1050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刀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小东电动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R026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本铃车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R119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麟电动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鹿之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N001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大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麟电动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鹿之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N001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铃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C04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铃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958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顺骑电动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乐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R-513Z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本铃车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N127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鑫泽机电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爱玛车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玛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DR187Z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-FL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宇铃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驭骑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305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宇铃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驭骑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骑电动自行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133Z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凯美骑电动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派龙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华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05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六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小帅哥机电产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吉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深远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R02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爱玛车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DT368Z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4L1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捷锂电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松捷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R003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昊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R14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昊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N12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娃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士高新能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洋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小刀电动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N002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15-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愉途电动车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愉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N011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动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车专用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德盛自行车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德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触及带电部件的防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和电流、空载直流输出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专用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顺源电动自行车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M002C-601 60V 10Ah/12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、输出线及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专用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隆邦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V 12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酸蓄电池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日电动车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330A-6020(V2.0) 60V~74V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奉美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奉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M002C-482 48V20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、输出线及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宝德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32460" cy="281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 12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和电流、空载直流输出电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高端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天良电子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启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 20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和电流、空载直流输出电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铃电动车锂电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宝德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L481001 48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触及带电部件的防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和电流、空载直流输出电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铅酸电池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普尔机电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普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 12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酸蓄电池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西普尔科技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普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330A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祥瑞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V20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酸电池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宝德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V20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和电流、空载直流输出电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芯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科鹏动力能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 12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、输出线及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昂迪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L481001 48V 220V~1.6A(MAX)5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触及带电部件的防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和电流、空载直流输出电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专用节能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江科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YAN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4812 48V12Ah.ACH0V-240V 50Hz 13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转用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西普尔科技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普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80-3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、输出线及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转用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宝德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Y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V20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和电流、空载直流输出电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刀电动车专用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江科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DA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4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PLU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明坤电器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业旭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M-48-1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玉鹏电子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V20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和电流、空载直流输出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安易达电子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易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12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酸电池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宝德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德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 12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和电流、空载直流输出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-19)GDGS15-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酸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西普尔科技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03860" cy="335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V-20Ah-G DZM6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服装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GS04-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色西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创煌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Z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1271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8-GDGS37-2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韩时尚高领打揽喇叭袖波点网布小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摩拉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伊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018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0"/>
          <w:highlight w:val="none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  <w:highlight w:val="none"/>
        </w:rPr>
      </w:pPr>
      <w:r>
        <w:rPr>
          <w:rFonts w:eastAsia="黑体" w:cs="黑体" w:ascii="黑体" w:hAnsi="黑体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6:00Z</dcterms:created>
  <dc:creator>16373</dc:creator>
  <dc:description/>
  <dc:language>en-US</dc:language>
  <cp:lastModifiedBy>16373</cp:lastModifiedBy>
  <dcterms:modified xsi:type="dcterms:W3CDTF">2019-02-13T08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