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szCs w:val="3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3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3"/>
          <w:kern w:val="2"/>
          <w:sz w:val="44"/>
          <w:szCs w:val="44"/>
          <w:lang w:val="en-US" w:eastAsia="zh-CN" w:bidi="ar"/>
        </w:rPr>
        <w:t>广东省市场监督管理局依据</w:t>
      </w:r>
      <w:r>
        <w:rPr>
          <w:rFonts w:eastAsia="方正小标宋简体;微软雅黑" w:cs="方正小标宋简体;微软雅黑" w:ascii="方正小标宋简体;微软雅黑" w:hAnsi="方正小标宋简体;微软雅黑"/>
          <w:spacing w:val="-3"/>
          <w:kern w:val="2"/>
          <w:sz w:val="44"/>
          <w:szCs w:val="44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3"/>
          <w:kern w:val="2"/>
          <w:sz w:val="44"/>
          <w:szCs w:val="44"/>
          <w:lang w:val="en-US" w:eastAsia="zh-CN" w:bidi="ar"/>
        </w:rPr>
        <w:t>年流通领域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3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3"/>
          <w:kern w:val="2"/>
          <w:sz w:val="44"/>
          <w:szCs w:val="44"/>
          <w:lang w:val="en-US" w:eastAsia="zh-CN" w:bidi="ar"/>
        </w:rPr>
        <w:t>商品质量抽查检验结果认定的缺陷商品名单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3"/>
          <w:sz w:val="44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pacing w:val="-3"/>
          <w:sz w:val="44"/>
          <w:szCs w:val="30"/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360"/>
        <w:gridCol w:w="1305"/>
        <w:gridCol w:w="1470"/>
        <w:gridCol w:w="1065"/>
        <w:gridCol w:w="1425"/>
        <w:gridCol w:w="1440"/>
        <w:gridCol w:w="1185"/>
      </w:tblGrid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检验报告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商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标称生产者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标称商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存在缺陷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一、水泥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2)GDGS03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合硅酸盐水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川县龙建水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·C32.5R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折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压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2)GDGS03-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合硅酸盐水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仁化县达昌建材凡口水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狮岭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·C32.5R[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旋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]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折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折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2)GDGS03-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合硅酸盐水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.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英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德市龙鑫旋窑水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信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·C 32.5R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kg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折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压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2)GDGS03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火山灰质硅酸盐水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州市梅县区金雁水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·P32.5R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折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压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2)GDGS03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粤力牌复合硅酸盐水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旋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源旋力水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·C 32.5R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折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折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2)GDGS03-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年牌矿渣硅酸盐水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平远县裕兴万年水泥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年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·S·A 32.5R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折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压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折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二、钢筋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热轧带肋钢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台山市宝丰钢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RB400 Ф1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抗拉强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筋混凝土用热轧带肋钢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梧州市西南特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RB400E Ф16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量偏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</w:t>
            </w:r>
            <w:r>
              <w:rPr>
                <w:rStyle w:val="Font11"/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热轧光圆钢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沧州临港三菱金属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沧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PB300 Ф16mm×9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屈服强度、抗拉强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热轧带肋钢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北东海特钢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RB400E Ф18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量偏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热轧带肋钢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韶关市新伟金属工贸有限公司（原韶钢集团黄岗轧钢厂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RB400E Ф1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抗拉强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热轧等边角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津市兆博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Q235B 40×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抗拉强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成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0</w:t>
            </w:r>
            <w:r>
              <w:rPr>
                <w:rStyle w:val="Font11"/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热轧等边角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津市兆博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Q235B 30×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抗拉强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成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0</w:t>
            </w:r>
            <w:r>
              <w:rPr>
                <w:rStyle w:val="Font11"/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等边角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山唐城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Q235B 40×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抗拉强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筋混凝土用热轧带肋钢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城港市福城钢铁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RB400 Ф1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钢筋实测抗拉强度与实测屈服强度之比、钢筋实测屈服强度与规定的屈服强度特征值之比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</w:t>
            </w:r>
            <w:r>
              <w:rPr>
                <w:rStyle w:val="Font11"/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螺纹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溪北营钢铁（集团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RB400E Ф18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屈服强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热轧带肋钢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锦州锦兴特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富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RB400E Ф16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屈服强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热轧带肋钢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锦州锦兴特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富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RB400E Ф18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力学性能（屈服强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3)GDGS15-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热轧带肋钢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港源金属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RB400 Ф10mm×1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尺寸（横肋高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三、消防器材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4)GDGS15-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衬里消防水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苏四海消防器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仕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-6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着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苏四海消防器材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4)GDGS15-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消防应急标志灯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门市艺光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光消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C220V YG-BLZD-1LROEⅠ1W-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41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41"/>
                <w:kern w:val="2"/>
                <w:sz w:val="20"/>
                <w:szCs w:val="20"/>
                <w:lang w:val="en-US" w:eastAsia="zh-CN" w:bidi="ar"/>
              </w:rPr>
              <w:t>基本功能</w:t>
            </w:r>
            <w:r>
              <w:rPr>
                <w:rStyle w:val="Font41"/>
                <w:kern w:val="2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Style w:val="Font41"/>
                <w:kern w:val="2"/>
                <w:sz w:val="20"/>
                <w:szCs w:val="20"/>
                <w:lang w:val="en-US" w:eastAsia="zh-CN" w:bidi="ar"/>
              </w:rPr>
              <w:t>应急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4)GDGS15-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急标志灯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格瑞特照明灯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Style w:val="Font41"/>
                <w:kern w:val="2"/>
                <w:sz w:val="18"/>
                <w:szCs w:val="18"/>
                <w:lang w:val="en-US" w:eastAsia="zh-CN" w:bidi="ar"/>
              </w:rPr>
              <w:t>基本功能</w:t>
            </w:r>
            <w:r>
              <w:rPr>
                <w:rStyle w:val="Font41"/>
                <w:kern w:val="2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41"/>
                <w:kern w:val="2"/>
                <w:sz w:val="18"/>
                <w:szCs w:val="18"/>
                <w:lang w:val="en-US" w:eastAsia="zh-CN" w:bidi="ar"/>
              </w:rPr>
              <w:t>充放电试验</w:t>
            </w:r>
            <w:r>
              <w:rPr>
                <w:rStyle w:val="Font41"/>
                <w:kern w:val="2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41"/>
                <w:kern w:val="2"/>
                <w:sz w:val="18"/>
                <w:szCs w:val="18"/>
                <w:lang w:val="en-US" w:eastAsia="zh-CN" w:bidi="ar"/>
              </w:rPr>
              <w:t>转换电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4)GDGS15-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流水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南安市金鹏消防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晋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QZ3.5/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Style w:val="Font41"/>
                <w:kern w:val="2"/>
                <w:sz w:val="18"/>
                <w:szCs w:val="18"/>
                <w:lang w:val="en-US" w:eastAsia="zh-CN" w:bidi="ar"/>
              </w:rPr>
              <w:t>密封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4)GDGS15-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衬里消防水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扬州市东盛消防救生装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-6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Style w:val="Font41"/>
                <w:kern w:val="2"/>
                <w:sz w:val="18"/>
                <w:szCs w:val="18"/>
                <w:lang w:val="en-US" w:eastAsia="zh-CN" w:bidi="ar"/>
              </w:rPr>
              <w:t>附着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4)GDGS15-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手提式干粉灭火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淮南市安吉宁消防器材装备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淝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FZ/ABC3 3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喷射性能检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筒体壁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类火灭火试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灭火剂主要组分含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磷酸二氢铵含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四、卫生巾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5)GDGS13-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六度弹力空间洁缘系列卫生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莞市菲鸿贸易商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洁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卫生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片组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45mm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夜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细菌菌落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5)GDGS13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卫生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鸿兴贸易商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洁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卫生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爽网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片组合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细菌菌落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五、玩具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欢乐趣味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传奇糖果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传奇糖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创意手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义乌市简动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JANDOO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简动文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D-66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宝宝摇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宏星玩具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宏星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益智婴儿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佳智之星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五喜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3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星星小挂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青海澳捷尔文化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SUPS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KT7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沙滩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赛丰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赛丰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回力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博达锐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博达锐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婴儿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俊易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俊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换装娃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海兴工艺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琪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趣乐天地健身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美致模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致模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娃娃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潮州市饶平县奕辉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婴儿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华彪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伟兴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婴儿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嘉虹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娃娃玩具套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荣龙工艺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启蒙拍拍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新俞兴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322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声光音乐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旭升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S17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婴儿摇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童阳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娃娃套装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麦田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6-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娃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揭阳空港经济开发区东伟塑料工艺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X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胶响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潮安县神发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神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X-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婴儿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长和塑料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9558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嘟嘟狗小公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义乌潘氏毛绒玩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枪泳圈浴室套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浦江县汇多宝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KQ-JY-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娃娃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博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815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动卡通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汕头市澄海区小鱼儿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770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动万向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汕头市澄海区宇业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益趣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哈贝鹿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智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娃娃套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爱吉儿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爱吉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N372A/EN372B/EN37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娃娃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星之美智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遥控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新奇达玩具厂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动玩具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米比乐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L-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孔、间隙，机械装置的可触及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婴儿摇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童阳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智能娃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优美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嘉尔乐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8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孔、间隙，机械装置的可触及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op up ho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unnyc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G5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习益智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凯迪利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知识花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77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益智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余乐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贝杰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过家家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万易达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易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WYD-31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动水弹枪（模型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乐能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乐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1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益智婴儿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聚乐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乐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L6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预见的合理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迷宫挑战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丛林大探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都市学前宝贝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I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塑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特定元素的迁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06)GDGS32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乐器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澄海区群奕达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萌乐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O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六、电视机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0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1-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液晶电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华彩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电击保护的结构要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要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间隙和爬电距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七、小家电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液体加热器（养生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天际电器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ONZ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JH-180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（养生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铭伟家电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淘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aotao Be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W-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液体加热器（多功能电热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天际电器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ONZ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JH-15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多功能食品加工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慈溪市坎墩辉豪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沃佳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HH-100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按摩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帅昂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.A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帅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SH-657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车轻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盟迪奥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iedio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盟迪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D-8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凯迪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Wanba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万宝集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S-40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液体加热器（多功能电热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奇伟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qiwe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奇伟电器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QW808VC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液体加热器（多功能电热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奇伟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qiwe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奇伟电器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QW818H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颈背舒泰式按摩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帅昂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.A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帅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揉捶大师按摩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盟迪奥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iedio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盟迪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D-85506A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威鹿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uob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S-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液体加热器（快速电水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潮州市潮安区彩塘镇山丽特五金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壶博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SLT-1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空气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亚都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ad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亚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KJ500G-SN4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国凌五金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皇冠汤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S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豪华型自动电饭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奔腾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ev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FXB-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德尔普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好妈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豪华型自动电饭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美莱仕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HITE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海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FXB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豆腐豆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润唐智能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ROTA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润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TDJ-1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豆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一嘉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Health care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品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J-H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稳定性和机械危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豆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小榄镇威的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Vitaland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威的电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L-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作温度下的泄漏电流和电气强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豆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一嘉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AKE JO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麦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J-H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稳定性和机械危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豆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一嘉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赛美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J-H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稳定性和机械危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豆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悌悌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格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MAGS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T750-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多功能破壁养生料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耐茵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Nyyin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NY-58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加热破壁营养料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快美特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cq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KMT-709S-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鲜奶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嘉力特机械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lec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乐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7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动打蛋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伟仕达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hangdi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长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26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动打蛋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热动网络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魔幻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K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守护天使型空气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个爸爸家庭智能环境科技（北京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个爸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P-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空气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亚都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Yadu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亚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KJ400G-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智能方型电饭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九阳世纪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jiu yo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KY-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触及带电部件的防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（养生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万迪王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迪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1A-22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诺嘉好乐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诺嘉智能养生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诺嘉好乐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M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塑身按摩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平阳县康运来健身器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XINK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鑫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揉捏按摩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海瑾瑶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瑾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JINY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Y-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享乐足足部按摩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宁波韩尚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HANSUN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S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2-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足部按摩器（新一代美足宝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深圳市奥鼎康科技有限公司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ODIN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奥鼎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-K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作温度下的泄漏电流和电气强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潮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东凤镇巨幅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尔富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F-20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触及带电部件的防护</w:t>
            </w:r>
            <w:r>
              <w:rPr>
                <w:rFonts w:eastAsia="ˎ̥;Segoe Print" w:cs="ˎ̥;Segoe Print" w:ascii="ˎ̥;Segoe Print" w:hAnsi="ˎ̥;Segoe Print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21"/>
                <w:kern w:val="2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强龙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半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T-20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立式直流电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门市西点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KF-20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转页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南海区松岗康的家用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TINM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KYT-2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触及带电部件的防护</w:t>
            </w:r>
            <w:r>
              <w:rPr>
                <w:rFonts w:eastAsia="ˎ̥;Segoe Print" w:cs="ˎ̥;Segoe Print" w:ascii="ˎ̥;Segoe Print" w:hAnsi="ˎ̥;Segoe Print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21"/>
                <w:kern w:val="2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森太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SETIR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森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XW-268-B56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韩宝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HANBA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XW-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图美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XW-230-T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吸油烟机（环保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惠普斯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HYUND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XW-230-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真捷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35-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真捷电器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润唐发明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TFB-30ND-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容桂翔盈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浣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Y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保温式自动）电饭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维锐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半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FXB20-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抽水式电热水壶和消毒锅组合型器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南头镇晶耀五金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晶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Y-BMB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Style w:val="Font21"/>
                <w:kern w:val="2"/>
                <w:sz w:val="20"/>
                <w:szCs w:val="20"/>
                <w:lang w:val="en-US" w:eastAsia="zh-CN" w:bidi="ar"/>
              </w:rPr>
              <w:t>对触及带电部件的防护</w:t>
            </w:r>
            <w:r>
              <w:rPr>
                <w:rFonts w:eastAsia="ˎ̥;Segoe Print" w:cs="ˎ̥;Segoe Print" w:ascii="ˎ̥;Segoe Print" w:hAnsi="ˎ̥;Segoe Print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21"/>
                <w:kern w:val="2"/>
                <w:sz w:val="20"/>
                <w:szCs w:val="20"/>
                <w:lang w:val="en-US" w:eastAsia="zh-CN" w:bidi="ar"/>
              </w:rPr>
              <w:t>工作温度下的泄漏电流和电气强度</w:t>
            </w:r>
            <w:r>
              <w:rPr>
                <w:rFonts w:eastAsia="ˎ̥;Segoe Print" w:cs="ˎ̥;Segoe Print" w:ascii="ˎ̥;Segoe Print" w:hAnsi="ˎ̥;Segoe Print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21"/>
                <w:kern w:val="2"/>
                <w:sz w:val="20"/>
                <w:szCs w:val="20"/>
                <w:lang w:val="en-US" w:eastAsia="zh-CN" w:bidi="ar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储水式电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优盟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UM-E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ˎ̥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MTM</w:t>
            </w:r>
            <w:r>
              <w:rPr>
                <w:rStyle w:val="Font21"/>
                <w:kern w:val="2"/>
                <w:sz w:val="20"/>
                <w:szCs w:val="20"/>
                <w:lang w:val="en-US" w:eastAsia="zh-CN" w:bidi="ar"/>
              </w:rPr>
              <w:t>静呼吸</w:t>
            </w:r>
            <w:r>
              <w:rPr>
                <w:rFonts w:eastAsia="ˎ̥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M</w:t>
            </w:r>
            <w:r>
              <w:rPr>
                <w:rStyle w:val="Font21"/>
                <w:kern w:val="2"/>
                <w:sz w:val="20"/>
                <w:szCs w:val="20"/>
                <w:lang w:val="en-US" w:eastAsia="zh-CN" w:bidi="ar"/>
              </w:rPr>
              <w:t>空气净化器超静音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ˎ̥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M</w:t>
            </w:r>
            <w:r>
              <w:rPr>
                <w:rStyle w:val="Font21"/>
                <w:kern w:val="2"/>
                <w:sz w:val="20"/>
                <w:szCs w:val="20"/>
                <w:lang w:val="en-US" w:eastAsia="zh-CN" w:bidi="ar"/>
              </w:rPr>
              <w:t>中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ˎ̥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ˎ̥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AP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八、汽车轮胎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08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2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载重汽车轮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策橡胶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好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GOODRID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5/70R15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速性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耐久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九、空调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4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16-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体挂壁式冷暖空调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立家用电器（芜湖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HITAC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KFR-36GW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十、电线电缆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阻燃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孖宝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孖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IVB-BVR 450/750V 4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聚氯乙烯护套圆型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升世纪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RVVB 450/750V 2×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聚氯乙烯护套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宏珠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宏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RVS 450/750V 2×1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线（电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宝辉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宝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RVS 300/300V 2×1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阻燃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孖宝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孖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IVR-BVR 450/750V 6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阻燃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孖宝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孖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IVB-BVR 450/750V 2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阻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类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联讯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粤联讯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C-BVR 450/750V 4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聚氯乙烯护套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中山市新华丰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VV 300/500V 2×6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精工电缆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精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BVR 450/750 6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精工电缆实业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精工电缆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精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BVR 450/750V 4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精工电缆实业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丰宇线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金丰宇线缆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丰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VV 300/500V 3×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聚氯乙烯护套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门市三雅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227IEC53(RVV)300/500V 3×2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揭西县宇道科技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宇道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VS 2×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珠江传奇电缆（广州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珠江传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B-BVR 450/750V 4mm 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珠江传奇电缆（广州）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珠江传奇电缆（广州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珠江传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B-RVV 300/500V 2×2.5mm 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珠江传奇电缆（广州）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阻燃）铜芯聚氯乙烯绝缘无护套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国讯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讯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C-BVR 450/750V 6mm 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护套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横栏镇宇达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横栏汇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227IEC53(RVV)450/750V 2×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护套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横栏镇宇达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横栏汇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227IEC53(RVV)450/750V 2×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护套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横栏镇宇达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横栏汇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227IEC53(RVV)450/750V 2×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興泰电线电缆（智能建筑机械线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中興泰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興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RVB 300/300V 2×1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东远泰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远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7IEC53(RVV)300/500V 2×2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软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金万成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万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C-BVR 450/750V 4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阻燃聚氯乙烯绝缘电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韶关市好彩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好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BV 450/750V 1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聚氯乙烯护套阻燃电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韶关市好彩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好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BVV 300/500V 1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铝芯聚氯乙烯绝缘电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韶关市浈江区金辉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金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LV 450/750V 6mm1/2.76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铝芯聚氯乙烯绝缘电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虹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LV 450/750V 6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铝芯聚氯乙烯绝缘电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虹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LV 450/750V 10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扁形无护套软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富羽电缆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富羽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227IEC42(RVB)300/300V 2×1.0mm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多芯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金宁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LINT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宁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V 300/500V 0.5mm 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红黑线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RV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五羊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五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VB 2×1/2.5 300/500V 2×2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阻燃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五羊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保五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BVR 450/750V 1×6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阻燃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五羊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保五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R-BVR 450/750V 1×4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惠州市洪达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227IEC53(RVV)450/750V 2×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惠州市洪达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227IEC53(RVV)450/750V 2×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惠州市洪达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洪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227IEC53(RVV)450/750V 3×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都挺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都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VB 450/750V 2×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芯聚氯乙烯绝缘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都挺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都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VB 450/750V 2×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2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聚氯乙烯护套阻燃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金胜电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617220" cy="449580"/>
                  <wp:effectExtent l="0" t="0" r="0" b="0"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B-RVV 300/500V 2×2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2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航线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LVVB 450/750V 2×6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2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航线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LVVB 450/750V 2×2.5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11)GDGS15-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聚氯乙烯绝缘电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航线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LVVB 450/750V 2×4mm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绝缘最薄点厚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十一、燃气具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威博进出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388620" cy="373380"/>
                  <wp:effectExtent l="0" t="0" r="0" b="0"/>
                  <wp:docPr id="2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意专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威博进出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411480" cy="281940"/>
                  <wp:effectExtent l="0" t="0" r="0" b="0"/>
                  <wp:docPr id="3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A11(130#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世纪零壹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99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豪华型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东凤镇中热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声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20Y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燃气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东凤镇中热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声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东凤镇中热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声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燃气种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烟气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α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（无风状态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烟气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α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（烟道堵塞状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德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角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2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喜传天下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双喜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进气管尺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华硕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惠怡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家乐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正珠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.1-14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高炉捷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OPEIIV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美里斯顿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AOHAN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嵌入式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海皇冠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PCV V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128BA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爆炒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华尔顿厨电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华尔顿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HEAD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821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浪派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雅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819A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南海生力厨房设备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珠江生力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佐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areuze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台式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中派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季皇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TS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熄火保护装置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双喜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双喜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美迪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皇冠汤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（烟道式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威博进出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威德力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WEIDE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盈邦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ANGD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2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华硕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喜神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Ralstet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4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安全装置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汰渍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iaomon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燃气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烟气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（无风状态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南海生力厨房设备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珠江生力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台式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旺夫人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三角牌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RIANG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燃气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东升镇东骏家电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平旋直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东升镇东骏家电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SLP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实力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20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苏樱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苏州樱花科技发展有限公司（中山分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FSCHR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Q16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烟气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α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（无风状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嵌入式燃气炉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華蒂经典厨卫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Vat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华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A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兆田燃气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飞旗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655320" cy="358140"/>
                  <wp:effectExtent l="0" t="0" r="0" b="0"/>
                  <wp:docPr id="4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琦腾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FUGUIY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3-6.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皇冠厨卫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皇冠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ROW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A-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台式单眼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博世精工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洁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东凤镇伊家乐生活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Jun ke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俊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DC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德亿金品厨卫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6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7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8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9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0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1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2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3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4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JUN KE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俊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5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6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7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8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19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0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1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2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3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4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5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6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7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8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29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0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1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2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3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4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5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6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7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8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39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0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1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2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3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4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5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6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7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8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49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0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1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2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3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4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5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6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7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8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59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60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61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62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63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64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Q24-WS-A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烟气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（无风状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盈邦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HEOUJ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6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派代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tanl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斯丹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T-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欧派科技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OPAIC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燃气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台式燃气单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埃维尔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凌皇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猛火专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佛山市顺德区埃维尔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樱之雪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20Y-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燃气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华硕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670560" cy="441960"/>
                  <wp:effectExtent l="0" t="0" r="0" b="0"/>
                  <wp:docPr id="65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干烟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琦强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WANZHONGU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D10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燃气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前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716280" cy="426720"/>
                  <wp:effectExtent l="0" t="0" r="0" b="0"/>
                  <wp:docPr id="66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ZY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熄火保护装置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2018-012)GDGS04-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用供热水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山市和派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樱花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AKU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SQ14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十二、手机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快速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倍斯特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esit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ST-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适配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鑫中科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S-B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适配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莞市维祥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WX-0012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适配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助尔达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易思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D10K050200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间隙、爬电距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助尔达电子科技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适配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灵魂世纪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ak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S-501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口智能便捷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明新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FENERG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AC-80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插式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适配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马天尼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ome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魔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10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插式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莞市乐仕泰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DZ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乐仕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ST-Q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源适配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莞市奥多金电子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Took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C12D-502000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充电适配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嘉夆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D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爱达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FT-CDQ-004-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徽酷米智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ET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ETC-F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双频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欧沃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440180" cy="7620"/>
                  <wp:effectExtent l="0" t="0" r="0" b="0"/>
                  <wp:docPr id="67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518160" cy="266700"/>
                  <wp:effectExtent l="0" t="0" r="0" b="0"/>
                  <wp:docPr id="68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Q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P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央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nNG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YK1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西省深安电子工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HINO</w:t>
            </w:r>
            <w:r>
              <w:rPr>
                <w:rFonts w:eastAsia="BatangChe;Malgun Gothic" w:cs="BatangChe;Malgun Gothic" w:ascii="BatangChe;Malgun Gothic" w:hAnsi="BatangChe;Malgun Gothic"/>
                <w:color w:val="000000"/>
                <w:kern w:val="0"/>
                <w:sz w:val="20"/>
                <w:szCs w:val="20"/>
                <w:lang w:val="en-US" w:eastAsia="zh-CN" w:bidi="ar"/>
              </w:rPr>
              <w:t>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HINO-E SG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（外包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功能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阿布町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bud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阿布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Q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外（外包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功能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创一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蓝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X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先科投资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A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99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辣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先科投资管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DMA 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博瑞世纪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R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ROR C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红河加一度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une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以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un001 A 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D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众鑫百合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IHE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百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IHEE C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D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酷乐时代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anCu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300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闪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赫名迪科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NOK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A-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奥洛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1o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E F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飞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金摩达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Kim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K6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猎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双频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亿科泰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ECET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N788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风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苹果电脑贸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iPh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苹果电脑贸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限公司提出被抽检商品假冒其商标、厂名厂址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友信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niST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U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恒宇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HEYU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YF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亿优通信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EY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亿科泰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A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SA 6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智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巨豆豆通信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Jdo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1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典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酷禾时代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an Cu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600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好运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庆百立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leph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ephone 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先科投资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A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666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星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先科投资管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6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29-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大显泛泰通信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DAXiR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X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十三、儿童及婴幼儿服装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羊羊冰爽舒柔棉护手合同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雪果制衣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婴蓓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ingbe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柔软彩棉桃领开胸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欣宝妇幼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wali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娃丽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舒适纪元立领开胸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欣宝妇幼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wali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娃丽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3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纹脚口连身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莞市三苑宜友制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AMBED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木比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M7X3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骨立领开胸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金得宝妇幼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婴得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YB06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骨立领开胸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汕头市金得宝妇幼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婴得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YB06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裤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力迅服装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THREE MICE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只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K-15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分解致癌芳香胺染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(mg/kg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背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杰米兰帝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JIMINEID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杰米兰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J51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分解致癌芳香胺染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(mg/kg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童圆领针织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海叮当猫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D.D.Ca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叮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FS1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分解致癌芳香胺染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(mg/kg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市惟普逹联合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Wanel prod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普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2-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条纹连衣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快乐城堡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HAPPY CAST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快乐城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72GT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分解致癌芳香胺染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mg/kg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时装女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北百贝佳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百贝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2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童公主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卡咪蛙服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Kamiw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卡咪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101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蓝白条无袖连体爬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市正励商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图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MWD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1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6-2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连体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短襟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衣酷文化发展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.mo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藤之木工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A662-275B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0"/>
          <w:lang w:val="en-US"/>
        </w:rPr>
      </w:pPr>
      <w:r>
        <w:rPr>
          <w:rFonts w:eastAsia="黑体" w:cs="黑体" w:ascii="黑体" w:hAnsi="黑体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0"/>
          <w:lang w:val="en-US"/>
        </w:rPr>
      </w:pPr>
      <w:r>
        <w:rPr>
          <w:rFonts w:eastAsia="黑体" w:cs="黑体" w:ascii="黑体" w:hAnsi="黑体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0"/>
          <w:lang w:val="en-US"/>
        </w:rPr>
      </w:pPr>
      <w:r>
        <w:rPr>
          <w:rFonts w:eastAsia="黑体" w:cs="黑体" w:ascii="黑体" w:hAnsi="黑体"/>
          <w:szCs w:val="30"/>
          <w:lang w:val="en-US"/>
        </w:rPr>
      </w:r>
    </w:p>
    <w:p>
      <w:pPr>
        <w:pStyle w:val="Normal"/>
        <w:rPr>
          <w:rFonts w:ascii="黑体" w:hAnsi="黑体" w:eastAsia="黑体" w:cs="黑体"/>
          <w:szCs w:val="30"/>
          <w:lang w:val="en-US"/>
        </w:rPr>
      </w:pPr>
      <w:r>
        <w:rPr>
          <w:rFonts w:eastAsia="黑体" w:cs="黑体" w:ascii="黑体" w:hAnsi="黑体"/>
          <w:szCs w:val="3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BatangChe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批注框文本 字符1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1">
    <w:name w:val="标题 1 字符"/>
    <w:basedOn w:val="Style11"/>
    <w:qFormat/>
    <w:rPr>
      <w:rFonts w:ascii="方正小标宋简体;微软雅黑" w:hAnsi="方正小标宋简体;微软雅黑" w:eastAsia="方正小标宋简体;微软雅黑" w:cs="方正小标宋简体;微软雅黑"/>
      <w:kern w:val="2"/>
      <w:sz w:val="38"/>
      <w:szCs w:val="24"/>
    </w:rPr>
  </w:style>
  <w:style w:type="character" w:styleId="2">
    <w:name w:val="标题 2 字符"/>
    <w:basedOn w:val="Style11"/>
    <w:qFormat/>
    <w:rPr>
      <w:rFonts w:ascii="Arial" w:hAnsi="Arial" w:eastAsia="黑体" w:cs="Arial"/>
      <w:kern w:val="2"/>
      <w:sz w:val="30"/>
      <w:szCs w:val="24"/>
    </w:rPr>
  </w:style>
  <w:style w:type="character" w:styleId="Style12">
    <w:name w:val="页脚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24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3">
    <w:name w:val="页眉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">
    <w:name w:val="标题 3 字符"/>
    <w:basedOn w:val="Style11"/>
    <w:qFormat/>
    <w:rPr>
      <w:rFonts w:ascii="楷体_GB2312;楷体" w:hAnsi="楷体_GB2312;楷体" w:eastAsia="楷体_GB2312;楷体" w:cs="楷体_GB2312;楷体"/>
      <w:b/>
      <w:bCs w:val="false"/>
      <w:kern w:val="2"/>
      <w:sz w:val="30"/>
      <w:szCs w:val="24"/>
    </w:rPr>
  </w:style>
  <w:style w:type="character" w:styleId="Style14">
    <w:name w:val="日期 字符"/>
    <w:basedOn w:val="Style11"/>
    <w:qFormat/>
    <w:rPr>
      <w:rFonts w:ascii="仿宋_GB2312;仿宋" w:hAnsi="仿宋_GB2312;仿宋" w:eastAsia="仿宋_GB2312;仿宋" w:cs="仿宋_GB2312;仿宋"/>
      <w:kern w:val="2"/>
      <w:sz w:val="30"/>
      <w:szCs w:val="24"/>
    </w:rPr>
  </w:style>
  <w:style w:type="character" w:styleId="Style15">
    <w:name w:val="批注框文本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6">
    <w:name w:val="签名 字符"/>
    <w:basedOn w:val="Style11"/>
    <w:qFormat/>
    <w:rPr>
      <w:rFonts w:ascii="仿宋_GB2312;仿宋" w:hAnsi="仿宋_GB2312;仿宋" w:eastAsia="仿宋_GB2312;仿宋" w:cs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5.png"/><Relationship Id="rId69" Type="http://schemas.openxmlformats.org/officeDocument/2006/relationships/image" Target="media/image8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2:00Z</dcterms:created>
  <dc:creator>16373</dc:creator>
  <dc:description/>
  <dc:language>en-US</dc:language>
  <cp:lastModifiedBy>16373</cp:lastModifiedBy>
  <dcterms:modified xsi:type="dcterms:W3CDTF">2019-01-24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