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tbl>
      <w:tblPr>
        <w:tblW w:w="982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7"/>
        <w:gridCol w:w="758"/>
        <w:gridCol w:w="699"/>
        <w:gridCol w:w="2808"/>
        <w:gridCol w:w="933"/>
        <w:gridCol w:w="1175"/>
        <w:gridCol w:w="1546"/>
        <w:gridCol w:w="1274"/>
      </w:tblGrid>
      <w:tr>
        <w:trPr>
          <w:tblHeader w:val="true"/>
          <w:trHeight w:val="55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生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食品检验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熊含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食品检验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志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食品检验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文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食品检验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5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海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市食品药品监督管理局审评认证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佩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市花都区食品药品监督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山市食品药品监督管理局审批服务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成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阳江市食品药品监管局食用农产品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科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阳江市食品药品监督管理局食品生产安全监管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7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颍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阳东区食品药品监督管理局合山食品药品监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志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农工商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曾剑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州大亚湾区市场监督管理局西区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远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州市食品药品检验所食品微生物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州市食品药品检验所食品微生物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宁县食品药品监督管理局食品生产安全监管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以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怀集县食品药品监督管理局食品生产安全监管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松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冈县食品药品监督管理局行政许可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光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英德市食品药品监督管理局石灰铺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灿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海区食品药监局桂城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麦永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顺德区审查中心工业产品许可审查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源城区食品药品监督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DSC10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4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-04-18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批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食品生产现场核查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1:00Z</dcterms:created>
  <dc:creator>1637397944@qq.com</dc:creator>
  <dc:description/>
  <cp:keywords/>
  <dc:language>en-US</dc:language>
  <cp:lastModifiedBy>1637397944@qq.com</cp:lastModifiedBy>
  <dcterms:modified xsi:type="dcterms:W3CDTF">2019-04-23T10:42:00Z</dcterms:modified>
  <cp:revision>1</cp:revision>
  <dc:subject/>
  <dc:title/>
</cp:coreProperties>
</file>