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地区新增医疗服务价格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本测算表</w:t>
      </w:r>
    </w:p>
    <w:p>
      <w:pPr>
        <w:pStyle w:val="Normal"/>
        <w:spacing w:lineRule="exact" w:line="5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填报单位：                               项目编码及名称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60"/>
        <w:gridCol w:w="1460"/>
        <w:gridCol w:w="2140"/>
        <w:gridCol w:w="2180"/>
      </w:tblGrid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劳务支出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时（小时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时工资、福利额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   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材料消耗支出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卫生材料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低值易耗品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药品及试剂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水电燃料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耗用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  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燃料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固定资产折旧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医疗仪器设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器设备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年限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保修（维修）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房屋及其他建筑物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面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年限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其他固定资产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年限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计金额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保修（维修）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管理费及其他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管理费分摊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其它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项目成本合计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                         联系电话：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说明：</w:t>
            </w:r>
            <w:r>
              <w:rPr>
                <w:rFonts w:eastAsia="黑体" w:cs="黑体"/>
                <w:spacing w:val="-6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spacing w:val="-6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小时工资是指申报医院的平均小时工资（含福利、社保）</w:t>
            </w:r>
            <w:r>
              <w:rPr>
                <w:rFonts w:eastAsia="黑体" w:cs="黑体" w:ascii="黑体" w:hAnsi="黑体"/>
                <w:spacing w:val="-6"/>
                <w:sz w:val="18"/>
                <w:szCs w:val="18"/>
              </w:rPr>
              <w:t>;</w:t>
            </w:r>
            <w:r>
              <w:rPr>
                <w:rFonts w:eastAsia="黑体" w:cs="黑体"/>
                <w:spacing w:val="-6"/>
                <w:sz w:val="18"/>
                <w:szCs w:val="18"/>
              </w:rPr>
              <w:t>2</w:t>
            </w:r>
            <w:r>
              <w:rPr>
                <w:rFonts w:eastAsia="黑体" w:cs="黑体" w:ascii="黑体" w:hAnsi="黑体"/>
                <w:spacing w:val="-6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工时是指参与完成医疗服务项目人员的实际用时；</w:t>
            </w:r>
            <w:r>
              <w:rPr>
                <w:rFonts w:eastAsia="黑体" w:cs="黑体"/>
                <w:spacing w:val="-6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spacing w:val="-6"/>
                <w:sz w:val="18"/>
                <w:szCs w:val="18"/>
              </w:rPr>
              <w:t>.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使用年限为折旧年限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人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工资、福利额：工资、福利额包含基本工资、津贴补贴、绩效工资、社会保障费、其他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工时：参与完成医疗服务项目人员的实际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公式：小时工资、福利额（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）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上年职工人均薪酬（上年卫生财务报表“医疗支出”科目的“工资”明细科目总额除以该年在册医务人员总人数）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医用卫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卫生材料：指该医疗服务价格项目应当使用的、市场价格和使用数量相对稳定的一次性医用卫生材料，如：输液器、输血器、注射器、采血针、普通输液胶贴、普通采血管、连接管、吸引器、采血管、普通缝合线及一次性手术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公式：应摊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实际消耗数量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低值易耗品：指医疗机构提供医疗服务过程中消耗的低值卫生材料。如：碘酒、酒精、棉球、棉花、棉签、纱布、普通敷料、帽子、口罩、鞋套、袜套、手套、手术衣、绷带、检查垫、压舌板、止血带、消毒液、弯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公式：应摊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实际消耗数量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实际消耗数量为每人每次实际耗用量，如一瓶酒精，可用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次，则消耗数量为</w:t>
      </w:r>
      <w:r>
        <w:rPr>
          <w:rFonts w:eastAsia="宋体" w:cs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试剂：诊疗项目中供多人使用的药品（不含患者处方独立领取的药品）及其他消耗品等，如：眼科检查时用的阿托品等。包括检测试剂、散装局麻药品、染色剂、耦合剂、保存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公式：应摊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实际消耗数量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实际消耗数量为每人每次实际耗用量，如一个试剂盒可检测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份，则消耗数量为</w:t>
      </w:r>
      <w:r>
        <w:rPr>
          <w:rFonts w:eastAsia="宋体" w:cs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水电燃料：水电燃料消耗按实际消耗计算，计算公式：应摊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实际消耗数量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固定资产折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医疗仪器设备折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公式：应摊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医疗仪器设备原值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使用年限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设备使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房屋及其他折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公式：应摊金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房屋总造价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房屋总面积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使用年限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÷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实际使用面积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实际使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管理费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管理费分摊：根据上年度上报卫生系统统计报表的管理费用率计算项目的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计算公式：管理费分摊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劳务支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材料消耗支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固定资产折旧费用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管理费用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李文盛</cp:lastModifiedBy>
  <cp:lastPrinted>2020-08-31T15:25:00Z</cp:lastPrinted>
  <dcterms:modified xsi:type="dcterms:W3CDTF">2020-09-01T01:31:36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