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eastAsia="仿宋_GB2312" w:cs="宋体"/>
          <w:kern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广州地区新增医疗服务价格项目申报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申报单位（公章）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"/>
        <w:gridCol w:w="1420"/>
        <w:gridCol w:w="1548"/>
        <w:gridCol w:w="1548"/>
        <w:gridCol w:w="1584"/>
        <w:gridCol w:w="1769"/>
      </w:tblGrid>
      <w:tr>
        <w:trPr>
          <w:trHeight w:val="7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类   别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、综合医疗服务类  □   二、医技诊疗类          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、临床诊疗类      □   四、中医及民族医诊疗类  □</w:t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编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内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除外内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计价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说  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拟定价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开展数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收费例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患者反馈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是否属卫生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健康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行政部门规定的禁止应用于临床的医疗技术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政府部门内部核查、部门间核查、网络核验能够办理的，无需提供材料）</w:t>
            </w:r>
          </w:p>
        </w:tc>
      </w:tr>
      <w:tr>
        <w:trPr>
          <w:trHeight w:val="1143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是否属卫生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健康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行政部门规定的需要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限制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管理的医疗技术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否（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政府部门内部核查、部门间核查、网络核验可核实的非限制技术，无需提供材料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33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适用范围及临床意义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原理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操作规范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质量标准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C0C0C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C0C0C0"/>
                <w:kern w:val="2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与现行同类项目的对比分析 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C0C0C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政府部门内部核查、部门间核查、网络核验可查证核实的，无需提供具体材料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申报日期：            联系人：           联系电话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每项申报项目，均单独填写一张“广州地区新增医疗服务价格项目申报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类别：在相应的类别后面划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项目编码：指新项目的顺序号。项目编码采用顺序码，顺序码共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位阿拉伯数字，填到前六位止，。从左至右第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位为一级分类码，第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位为二级分类码，第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位为三级分类码，第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位为四级分类码，最后三位用“ⅹⅹⅹ”代替。如拟在“医技诊疗类”的“肝病试验诊断”中增加一个新项目，则其“编码”填为“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5030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ⅹⅹⅹ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申报的项目名称、项目内涵和除外内容按粤发改价格〔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80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文附件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使用说明”的说明填写。以诊疗目的或结果命名，不得以设备、仪器、试剂的称谓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．项目使用范围及临床意义。申报项目涉及到医疗器械的适用范围，原则上依据市场监管部门批件上的“使用范围”填写；申报项目的临床意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可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提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如专利情况、期刊内容、卫生部门备案进行说明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6</w:t>
      </w:r>
      <w:r>
        <w:rPr>
          <w:rFonts w:cs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如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经政府部门内部核查、部门间核查、网络核验核实的限制类医疗技术，须对卫生健康行政部门同意开展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与现行同类项目的对比分析：重点说明与现行医疗服务价格相同或同类项目之间的差异性，对比分析两者间的经济性、先进性和必要性。</w:t>
      </w:r>
    </w:p>
    <w:p>
      <w:pPr>
        <w:pStyle w:val="Normal"/>
        <w:spacing w:lineRule="exact" w:line="560"/>
        <w:ind w:right="0" w:hanging="0"/>
        <w:jc w:val="left"/>
        <w:rPr/>
      </w:pPr>
      <w:r>
        <w:rPr>
          <w:rFonts w:cs="宋体"/>
          <w:kern w:val="2"/>
          <w:sz w:val="24"/>
          <w:szCs w:val="24"/>
          <w:lang w:val="en-US" w:eastAsia="zh-CN" w:bidi="ar-SA"/>
        </w:rPr>
        <w:t>8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质量标准：涉及器械的应写明市场监管部门的注册证编号、产品型号规格、结构及组成、有效期及产品标准编号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李文盛</cp:lastModifiedBy>
  <cp:lastPrinted>2020-08-31T15:25:00Z</cp:lastPrinted>
  <dcterms:modified xsi:type="dcterms:W3CDTF">2020-09-01T01:33:50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