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城镇独生子女父母计划生育奖励申请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3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44"/>
        <w:gridCol w:w="1340"/>
        <w:gridCol w:w="1000"/>
        <w:gridCol w:w="680"/>
        <w:gridCol w:w="1060"/>
        <w:gridCol w:w="1480"/>
        <w:gridCol w:w="1120"/>
        <w:gridCol w:w="1900"/>
      </w:tblGrid>
      <w:tr>
        <w:trPr>
          <w:trHeight w:val="43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  别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□     女□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43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区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（街道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（社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区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（街道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（社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情形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享受退休金加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奖励 是□ 否□ 男年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、女年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后市外迁入 是□ 否□                    已领取一次性奖励         是□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□ 退休时间     年   月   日                                            已按工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取退休金</w:t>
            </w:r>
            <w:r>
              <w:rPr>
                <w:rFonts w:ascii="宋体;SimSun" w:hAnsi="宋体;SimSun" w:cs="宋体;SimSun"/>
                <w:color w:val="000000"/>
                <w:spacing w:val="-7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□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否□ 迁入时间     年   月   日                                       迁出地                        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迁出地最后一次发放奖励时间     年   月   日                                                       </w:t>
            </w:r>
          </w:p>
        </w:tc>
      </w:tr>
      <w:tr>
        <w:trPr>
          <w:trHeight w:val="43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婚□      再婚□      丧偶□      离异□      复婚□</w:t>
            </w:r>
          </w:p>
        </w:tc>
      </w:tr>
      <w:tr>
        <w:trPr>
          <w:trHeight w:val="43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婚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月     日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变动时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43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放银行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账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配  偶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85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85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（街道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（社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</w:t>
            </w:r>
          </w:p>
        </w:tc>
      </w:tr>
      <w:tr>
        <w:trPr>
          <w:trHeight w:val="43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女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□   女□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43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子女（生育 □   收养 □   形成抚养关系 □）                                                            符合政策曾生育两个及以上子女并同时存活，现存活唯一子女且其他子女均在生育子女前死亡 □</w:t>
            </w:r>
          </w:p>
        </w:tc>
      </w:tr>
      <w:tr>
        <w:trPr>
          <w:trHeight w:val="642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个人声明                                         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所填情况属实，如有不实，愿承担相应的法律责任。同时，保证配合卫生计生部门进行资格定期核对，如有违反，本人同意由相关部门暂停发放本人的独生子女父母计划生育奖励金。</w:t>
            </w:r>
          </w:p>
        </w:tc>
      </w:tr>
      <w:tr>
        <w:trPr>
          <w:trHeight w:val="559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签名（按指模）                         年    月    日</w:t>
            </w:r>
          </w:p>
        </w:tc>
      </w:tr>
      <w:tr>
        <w:trPr>
          <w:trHeight w:val="462" w:hRule="atLeast"/>
        </w:trPr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村（居）委会意见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（街道）卫生计生部门意见</w:t>
            </w:r>
          </w:p>
        </w:tc>
      </w:tr>
      <w:tr>
        <w:trPr>
          <w:trHeight w:val="1096" w:hRule="atLeast"/>
        </w:trPr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8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                 年    月   日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                   年    月   日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99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由镇（街道）卫生计生部门存档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夫妻双方的户籍不在同一地的，分别向户籍地申请。提交申请表时需一并提交相关证明材料。</w:t>
      </w:r>
    </w:p>
    <w:p>
      <w:pPr>
        <w:pStyle w:val="Normal"/>
        <w:spacing w:lineRule="exact" w:line="320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符合政策曾生育两个及以上子女并同时存活，现存活唯一子女且其他子女均在生育子女前死亡”的，在“备注” 栏中注明子女的死亡时间和年龄等情况，并由申请人签名确认。</w:t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29:00Z</dcterms:created>
  <dc:creator>admin</dc:creator>
  <dc:description/>
  <cp:keywords/>
  <dc:language>en-US</dc:language>
  <cp:lastModifiedBy>潘金婷</cp:lastModifiedBy>
  <cp:lastPrinted>2018-12-29T10:46:00Z</cp:lastPrinted>
  <dcterms:modified xsi:type="dcterms:W3CDTF">2018-12-29T02:46:00Z</dcterms:modified>
  <cp:revision>4</cp:revision>
  <dc:subject/>
  <dc:title/>
</cp:coreProperties>
</file>