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国务院批准建设项目用地报批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0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 批 材 料 名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格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纸质材料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国土资源主管部门的审查报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用地呈报“一书四方案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用地预审批复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批准、核准或备案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初步设计批准或审核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用地土地分类面积汇总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用地勘测定界界址点坐标成果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划基本农田地块边界拐点坐标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Lenovo User</dc:creator>
  <dc:description/>
  <cp:keywords/>
  <dc:language>en-US</dc:language>
  <cp:lastModifiedBy>Lenovo User</cp:lastModifiedBy>
  <dcterms:modified xsi:type="dcterms:W3CDTF">2012-05-17T05:55:00Z</dcterms:modified>
  <cp:revision>1</cp:revision>
  <dc:subject/>
  <dc:title>附件1：</dc:title>
</cp:coreProperties>
</file>