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生产建设项目水土保持方案行政许可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8"/>
        <w:gridCol w:w="906"/>
        <w:gridCol w:w="789"/>
        <w:gridCol w:w="627"/>
        <w:gridCol w:w="304"/>
        <w:gridCol w:w="966"/>
        <w:gridCol w:w="1120"/>
        <w:gridCol w:w="533"/>
        <w:gridCol w:w="920"/>
        <w:gridCol w:w="2176"/>
      </w:tblGrid>
      <w:tr>
        <w:trPr>
          <w:trHeight w:val="405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事项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xxx</w:t>
            </w:r>
            <w:r>
              <w:rPr>
                <w:rFonts w:eastAsia="仿宋_GB2312"/>
                <w:sz w:val="24"/>
              </w:rPr>
              <w:t>工程水土保持方案行政许可申请</w:t>
            </w:r>
          </w:p>
        </w:tc>
      </w:tr>
      <w:tr>
        <w:trPr>
          <w:trHeight w:val="390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身份证号码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时间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建设单位项目联系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邮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建设单位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信用代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登记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务登记号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44"/>
                <w:szCs w:val="44"/>
              </w:rPr>
              <w:t>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托代理人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bookmarkStart w:id="0" w:name="_Hlk2699054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事项的主要内容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275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275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275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275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275" w:firstLine="480"/>
              <w:jc w:val="right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申请人（签章）： 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广东省水利厅制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720" w:leader="none"/>
      </w:tabs>
      <w:autoSpaceDE w:val="false"/>
      <w:spacing w:lineRule="exact" w:line="490"/>
      <w:textAlignment w:val="bottom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60" w:before="100" w:after="100"/>
      <w:ind w:left="357" w:hanging="0"/>
      <w:jc w:val="left"/>
    </w:pPr>
    <w:rPr>
      <w:rFonts w:ascii="ˎ̥;Times New Roman" w:hAnsi="ˎ̥;Times New Roman" w:cs="宋体"/>
      <w:color w:val="51585D"/>
      <w:kern w:val="0"/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kern w:val="2"/>
      <w:sz w:val="24"/>
    </w:rPr>
  </w:style>
  <w:style w:type="paragraph" w:styleId="CharCharCharCharCharChar1CharCharCharCharCharChar1Char">
    <w:name w:val=" Char Char Char Char Char Char1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  <w:style w:type="paragraph" w:styleId="Style16">
    <w:name w:val="样式 宋体 左"/>
    <w:basedOn w:val="Normal"/>
    <w:qFormat/>
    <w:pPr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21">
    <w:name w:val=" Char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5:00Z</dcterms:created>
  <dc:creator>卢志坚</dc:creator>
  <dc:description/>
  <dc:language>en-US</dc:language>
  <cp:lastModifiedBy>靳阿亮()</cp:lastModifiedBy>
  <cp:lastPrinted>2019-04-03T10:26:00Z</cp:lastPrinted>
  <dcterms:modified xsi:type="dcterms:W3CDTF">2019-04-03T03:23:04Z</dcterms:modified>
  <cp:revision>7</cp:revision>
  <dc:subject/>
  <dc:title>行政许可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