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（申请直销企业名称）服务网点认可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直辖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治区商务主管部门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经研究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报直销企业名称）在本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区设立的服务网点方案可便于并满足本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区消费者、直销员了解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报直销企业名称）产品性能、价格和退换货的要求，且服务网点未设在居民住宅、学校、医院、部队、政府机关等场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 xml:space="preserve">（申报直销企业名称）申报的服务网点方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区商务主管部门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16:00Z</dcterms:created>
  <dc:creator>fgc</dc:creator>
  <dc:description/>
  <cp:keywords/>
  <dc:language>en-US</dc:language>
  <cp:lastModifiedBy>fgc</cp:lastModifiedBy>
  <dcterms:modified xsi:type="dcterms:W3CDTF">2012-08-02T03:25:00Z</dcterms:modified>
  <cp:revision>4</cp:revision>
  <dc:subject/>
  <dc:title/>
</cp:coreProperties>
</file>