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5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52"/>
          <w:lang w:val="en-US" w:eastAsia="zh-CN"/>
        </w:rPr>
        <w:t>船舶交易信息技术符合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621"/>
      </w:tblGrid>
      <w:tr>
        <w:trPr>
          <w:trHeight w:val="8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电脑型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主要配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操作系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6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用户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6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结论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6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该机构符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不符合连接船舶交易信息平台的技术条件。</w:t>
            </w:r>
          </w:p>
        </w:tc>
      </w:tr>
      <w:tr>
        <w:trPr>
          <w:trHeight w:val="15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审核员</w:t>
            </w:r>
          </w:p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（签名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60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6"/>
          <w:lang w:val="en-US" w:eastAsia="zh-CN"/>
        </w:rPr>
        <w:t>上海航运交易所（公章）</w:t>
      </w:r>
    </w:p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6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2:32Z</dcterms:created>
  <dc:creator>zhoumi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