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附件：</w:t>
      </w:r>
    </w:p>
    <w:p>
      <w:pPr>
        <w:pStyle w:val="Normal"/>
        <w:ind w:left="600" w:hanging="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ind w:firstLine="234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 w:val="36"/>
          <w:szCs w:val="36"/>
        </w:rPr>
        <w:t>交通档案进馆签证单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szCs w:val="30"/>
        </w:rPr>
        <w:t>项目名称：▁▁▁▁▁▁▁▁▁▁▁▁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档案形成时间：▁▁▁▁▁▁▁▁▁▁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档案卷（件）数：▁▁▁▁▁▁▁▁▁</w:t>
      </w:r>
    </w:p>
    <w:p>
      <w:pPr>
        <w:pStyle w:val="Normal"/>
        <w:rPr/>
      </w:pPr>
      <w:r>
        <w:rPr>
          <w:rFonts w:ascii="宋体;SimSun" w:hAnsi="宋体;SimSun" w:cs="宋体;SimSun"/>
          <w:szCs w:val="30"/>
        </w:rPr>
        <w:t>光盘、缩微制品：▁▁▁▁▁▁▁▁▁▁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档案移交时间：▁▁▁▁▁▁▁▁▁▁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档案目录（纸  制）：      份</w:t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  <w:szCs w:val="30"/>
        </w:rPr>
        <w:t xml:space="preserve">（电子版）：      份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30"/>
        </w:rPr>
        <w:t>移交单位  （盖章）                接收单位   （盖章）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30"/>
        </w:rPr>
        <w:t>负责人    （签名）                负责人     （签名）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30"/>
        </w:rPr>
        <w:t>经办人    （签名）                经办人     （签名）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签证时间：         年      月     日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30"/>
        </w:rPr>
        <w:t>注：本签证一式</w:t>
      </w:r>
      <w:r>
        <w:rPr>
          <w:rFonts w:cs="宋体;SimSun" w:ascii="宋体;SimSun" w:hAnsi="宋体;SimSun"/>
          <w:szCs w:val="30"/>
        </w:rPr>
        <w:t>2</w:t>
      </w:r>
      <w:r>
        <w:rPr>
          <w:rFonts w:ascii="宋体;SimSun" w:hAnsi="宋体;SimSun" w:cs="宋体;SimSun"/>
          <w:szCs w:val="30"/>
        </w:rPr>
        <w:t>份，交接双方各执</w:t>
      </w: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>份。</w:t>
      </w:r>
    </w:p>
    <w:sectPr>
      <w:footerReference w:type="default" r:id="rId2"/>
      <w:type w:val="nextPage"/>
      <w:pgSz w:w="11906" w:h="16838"/>
      <w:pgMar w:left="1814" w:right="1814" w:gutter="0" w:header="0" w:top="1440" w:footer="992" w:bottom="1440"/>
      <w:pgNumType w:fmt="decimal"/>
      <w:formProt w:val="false"/>
      <w:textDirection w:val="lrTb"/>
      <w:docGrid w:type="lines" w:linePitch="560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黑体;SimHei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30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1:36:00Z</dcterms:created>
  <dc:creator>宁列辉</dc:creator>
  <dc:description/>
  <cp:keywords/>
  <dc:language>en-US</dc:language>
  <cp:lastModifiedBy>DELL</cp:lastModifiedBy>
  <cp:lastPrinted>2007-08-10T09:53:00Z</cp:lastPrinted>
  <dcterms:modified xsi:type="dcterms:W3CDTF">2007-10-17T01:36:00Z</dcterms:modified>
  <cp:revision>3</cp:revision>
  <dc:subject/>
  <dc:title>交通档案进馆范围的规定</dc:title>
</cp:coreProperties>
</file>